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uct Specific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-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444444"/>
                <w:kern w:val="0"/>
                <w:sz w:val="20"/>
                <w:szCs w:val="20"/>
              </w:rPr>
              <w:t>Name: CE-02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Arial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Arial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555555"/>
                <w:kern w:val="0"/>
                <w:sz w:val="18"/>
                <w:szCs w:val="18"/>
              </w:rPr>
              <w:t>Vehicle GPS tracker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Main Feature: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GPS + GSM + GPRS wireless positioning system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Quad band GMS frequency for global use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Built-in high sensitive GPS chipset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Built-in GSM &amp; GPS antenna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Real-time tracking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Auto start when power connected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Built-in watchdog function, auto reboot when accident happens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Built-in switch power supply, with wide voltage input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Built-in acceleration sensor, intelligent power saving and static drifts resisting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Installing method: covert / open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Three LED indicators: GPS - Blue; GSM - Green; Power - Red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555555"/>
                <w:kern w:val="0"/>
                <w:sz w:val="27"/>
                <w:szCs w:val="27"/>
              </w:rPr>
              <w:t>Check location via platform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Product Specifications</w:t>
      </w: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5626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Specifications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Weight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53g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Dimensions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86.7 ( L) X 44.0 (W) X 13.7 (H) mm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Working voltage/current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9-36vDC / 25mA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Operation temperature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-25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°C</w:t>
            </w:r>
            <w:r>
              <w:rPr>
                <w:rFonts w:cs="Arial" w:ascii="Calibri" w:hAnsi="Calibri"/>
                <w:color w:val="000000"/>
                <w:kern w:val="0"/>
                <w:sz w:val="27"/>
              </w:rPr>
              <w:t> </w:t>
            </w: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- 60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°C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Operation humidity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5% - 95% RH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LED indicator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Three LED indicators: GPS-blue; GSM-green; Power-red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GSM frequency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850/ 900/ 1800/ 1900 MHz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GPRS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Class12, TCP/ IP build in GSM Module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GPS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MT3326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Frequency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L1,1575.42MHz C/A code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GPS antenna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Built-in high gain ceramic patch antenna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GPS Channels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Tracking sensitivity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-159dBm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Acquisition sensitivity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-144dBm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Locating time cost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Hot start: &lt;2 sec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open sky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Warm start: &lt;15 sec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Cold start: &lt;38 sec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open sky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7"/>
              </w:rPr>
              <w:t>Certifications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27"/>
                <w:szCs w:val="27"/>
              </w:rPr>
              <w:t>CE, RO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Administrator</dc:creator>
  <dc:description/>
  <cp:keywords/>
  <dc:language>en-US</dc:language>
  <cp:lastModifiedBy>new</cp:lastModifiedBy>
  <dcterms:modified xsi:type="dcterms:W3CDTF">2014-11-05T07:06:00Z</dcterms:modified>
  <cp:revision>7</cp:revision>
  <dc:subject/>
  <dc:title/>
</cp:coreProperties>
</file>